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THAM GIA LỚP BỒI DƯỠNG LÝ LUẬN CHÍNH TRỊ DÀNH CHO ĐỐI TƯỢNG KẾT NẠP ĐẢ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134"/>
        <w:gridCol w:w="1417"/>
        <w:gridCol w:w="5812"/>
        <w:gridCol w:w="3827"/>
      </w:tblGrid>
      <w:tr>
        <w:trPr>
          <w:trHeight w:val="2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ê quán ( xã, huyện, tỉnh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1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ữ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>T/M 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BÍ TH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orient="landscape" w:w="16838" w:h="11906"/>
      <w:pgMar w:left="1298" w:right="12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43:00Z</dcterms:created>
  <dc:creator>User</dc:creator>
  <dc:description/>
  <cp:keywords/>
  <dc:language>en-US</dc:language>
  <cp:lastModifiedBy>user</cp:lastModifiedBy>
  <cp:lastPrinted>2020-05-13T09:41:00Z</cp:lastPrinted>
  <dcterms:modified xsi:type="dcterms:W3CDTF">2020-05-13T16:47:00Z</dcterms:modified>
  <cp:revision>4</cp:revision>
  <dc:subject/>
  <dc:title>DANH SÁCH THAM GIA LỚP CẢM TỈNH ĐẢNG</dc:title>
</cp:coreProperties>
</file>